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Итоги аттестации выпускников 9 классов:</w:t>
      </w:r>
    </w:p>
    <w:p>
      <w:pPr>
        <w:pStyle w:val="Normal"/>
        <w:ind w:firstLine="708"/>
        <w:jc w:val="both"/>
        <w:rPr>
          <w:szCs w:val="32"/>
          <w:u w:val="single"/>
        </w:rPr>
      </w:pPr>
      <w:r>
        <w:rPr>
          <w:szCs w:val="32"/>
          <w:u w:val="single"/>
        </w:rPr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>200</w:t>
            </w:r>
            <w:r>
              <w:rPr>
                <w:szCs w:val="32"/>
              </w:rPr>
              <w:t>9</w:t>
            </w:r>
            <w:r>
              <w:rPr>
                <w:szCs w:val="32"/>
                <w:lang w:val="en-US"/>
              </w:rPr>
              <w:t>-</w:t>
            </w:r>
            <w:r>
              <w:rPr>
                <w:szCs w:val="32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Число девятиклассников на конец учебного г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Допущены к итоговой аттест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Сдали экзамены на итоговой аттест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Сдали экзамены на повторной итоговой аттестации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Оставлен на второй г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708"/>
        <w:jc w:val="both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708"/>
        <w:jc w:val="both"/>
        <w:rPr>
          <w:szCs w:val="32"/>
          <w:u w:val="single"/>
        </w:rPr>
      </w:pPr>
      <w:r>
        <w:rPr>
          <w:szCs w:val="32"/>
          <w:u w:val="single"/>
        </w:rPr>
        <w:t>В форме ГИА русский язык и математику сдавали 31 девятиклассник. С экзаменами справились все.</w:t>
      </w:r>
    </w:p>
    <w:p>
      <w:pPr>
        <w:pStyle w:val="Normal"/>
        <w:ind w:firstLine="708"/>
        <w:jc w:val="both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708"/>
        <w:jc w:val="center"/>
        <w:rPr/>
      </w:pPr>
      <w:r>
        <w:rPr/>
        <w:t>Результаты по русскому языку</w:t>
      </w:r>
    </w:p>
    <w:tbl>
      <w:tblPr>
        <w:tblW w:w="8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7"/>
        <w:gridCol w:w="853"/>
        <w:gridCol w:w="853"/>
        <w:gridCol w:w="853"/>
        <w:gridCol w:w="853"/>
        <w:gridCol w:w="874"/>
        <w:gridCol w:w="1072"/>
        <w:gridCol w:w="1072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Класс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Число уч-ся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Получили оценк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На «4» и «5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Результаты 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«5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«4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«3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«2»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Выше годов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Ниже годовых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9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64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4 чел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9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6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8 чел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Результаты по математике</w:t>
      </w:r>
    </w:p>
    <w:tbl>
      <w:tblPr>
        <w:tblW w:w="8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7"/>
        <w:gridCol w:w="853"/>
        <w:gridCol w:w="853"/>
        <w:gridCol w:w="853"/>
        <w:gridCol w:w="853"/>
        <w:gridCol w:w="874"/>
        <w:gridCol w:w="1072"/>
        <w:gridCol w:w="1072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Класс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Число уч-ся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Получили оценк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На «4» и «5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Результаты 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«5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«4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«3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«2»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Выше годов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Ниже годовых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9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1 чел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 чел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9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8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8 чел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зультаты экзаменов в традиционной форме:      по русскому языку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8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7"/>
        <w:gridCol w:w="853"/>
        <w:gridCol w:w="853"/>
        <w:gridCol w:w="853"/>
        <w:gridCol w:w="853"/>
        <w:gridCol w:w="874"/>
        <w:gridCol w:w="1072"/>
        <w:gridCol w:w="1072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Класс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Число уч-ся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Получили оценк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На «4» и «5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Результаты 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«5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«4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«3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«2»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Выше годов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Ниже годовых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9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7   сод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     </w:t>
            </w:r>
            <w:r>
              <w:rPr>
                <w:szCs w:val="32"/>
              </w:rPr>
              <w:t>г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6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4%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1 чел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9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   сод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     </w:t>
            </w:r>
            <w:r>
              <w:rPr>
                <w:szCs w:val="32"/>
              </w:rPr>
              <w:t>г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67%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6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1 чел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Результаты экзаменов в традиционной форме:      по математике </w:t>
      </w:r>
    </w:p>
    <w:p>
      <w:pPr>
        <w:pStyle w:val="Normal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tbl>
      <w:tblPr>
        <w:tblW w:w="8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7"/>
        <w:gridCol w:w="853"/>
        <w:gridCol w:w="853"/>
        <w:gridCol w:w="853"/>
        <w:gridCol w:w="853"/>
        <w:gridCol w:w="874"/>
        <w:gridCol w:w="1072"/>
        <w:gridCol w:w="1072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Класс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Число уч-ся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Получили оценк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На «4» и «5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Результаты 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«5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«4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«3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«2»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Выше годов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Ниже годовых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9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7  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9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3  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67%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2 чел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firstLine="708"/>
        <w:jc w:val="both"/>
        <w:rPr/>
      </w:pPr>
      <w:r>
        <w:rPr/>
        <w:t>Выбор предметов выпускниками 9 классов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43"/>
        <w:gridCol w:w="1260"/>
        <w:gridCol w:w="1440"/>
        <w:gridCol w:w="1620"/>
        <w:gridCol w:w="12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Кол-во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% от общего числа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одтвердили годовые оценки (чел.,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оказали результат выше экзаменационны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2чел,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чел,10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9чел,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чел,10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чел,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чел,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6чел,86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5чел,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чел,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Англий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 чел,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Результаты ЕГЭ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На конец 2009-10 учебного года в 11 классе обучались 9 ученик.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Средний тестовый балл по русскому языку составляет 52,6 (в прошлом учебном году средний балл составил 48,8).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Средний тестовый балл ЕГЭ по математике составляет 31,7 (в прошлом учебном году – 32)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Повторный экзамен по математике  пересдавал один ученик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Результат экзамена по выбору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14"/>
        <w:gridCol w:w="1914"/>
        <w:gridCol w:w="1914"/>
        <w:gridCol w:w="191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Минимальное кол-во баллов, установленное Рособрандзор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Выбрали 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Сдали экзамен положите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Средний балл выполнен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чел,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чел,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чел,2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чел,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6чел,6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5чел,8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чел,4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чел,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50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чел,2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чел,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чел,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чел,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Ист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чел,2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чел,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1,5</w:t>
            </w:r>
          </w:p>
        </w:tc>
      </w:tr>
    </w:tbl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спечение доступности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ебный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лись всего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ьной школ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ршей школ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лучили аттестаты</w:t>
            </w:r>
          </w:p>
          <w:p>
            <w:pPr>
              <w:pStyle w:val="Normal"/>
              <w:jc w:val="both"/>
              <w:rPr/>
            </w:pPr>
            <w:r>
              <w:rPr/>
              <w:t>- об основном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>- о среднем (полном) образован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ы на 2-й год всего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начальной школ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сновной школ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таршей школ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ли школу с медалью;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олото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ребряно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ы городских олимпиа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Успеваем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успеваю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ют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5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4» и «5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ы на 2-й 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о обучения учащихся 5 классов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99"/>
        <w:gridCol w:w="2880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9-20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9-20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4 классов, переведенных в 5 клас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4 классов, подтвердивших отметки «4» и «5»по итогам обучения в 5 класс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альнейшее обучение выпускников основной школ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окончивших 9 клас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9 классов, изъявивших желание поступит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10 клас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61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СУ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7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ПТ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32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ее (полное) общее образование (11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0 учебный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11 класса,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11 классов, на «4» и «5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, получивших медали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>Дальнейшее обучение выпускников 11 классов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 2010 учебный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11 класса,  поступивших в ССУЗ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11 классов, поступивших в ВУЗы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В 2009-2010 учебном году в школе обучались 29 воспитанников детского дома.</w:t>
      </w:r>
      <w:r>
        <w:rPr/>
        <w:t xml:space="preserve">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Сравнительная таблица успеваемости воспитанников детского дома.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оспитанников детского дом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ю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К</w:t>
      </w:r>
      <w:r>
        <w:rPr/>
        <w:t>оличество уроков, пропущенных без уважительных причин, по школе.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-20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 пропущено урок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о болезн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6(69%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46:00Z</dcterms:created>
  <dc:creator>секретарь</dc:creator>
  <dc:description/>
  <cp:keywords/>
  <dc:language>en-US</dc:language>
  <cp:lastModifiedBy>секретарь</cp:lastModifiedBy>
  <dcterms:modified xsi:type="dcterms:W3CDTF">2010-09-30T04:32:00Z</dcterms:modified>
  <cp:revision>6</cp:revision>
  <dc:subject/>
  <dc:title/>
</cp:coreProperties>
</file>