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6"/>
          <w:szCs w:val="26"/>
        </w:rPr>
        <w:t>Деятельность Учреждения регламентируется следующими видами локальных актов: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казы и распоряжения директора Учреждения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авила внутреннего трудового распорядка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оллективный договор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должностные инструкции работников Учреждения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б экзаменационной комиссии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 конфликтной комиссии;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6"/>
          <w:szCs w:val="26"/>
        </w:rPr>
        <w:t xml:space="preserve">-положение о педагогическом совете; 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6"/>
          <w:szCs w:val="26"/>
        </w:rPr>
        <w:t>- положение о группе продленного дня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 порядке оказания платных образовательных услуг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авила поведения учащихся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нструкции по охране труда и технике безопасности,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трудовые договоры; 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6"/>
          <w:szCs w:val="26"/>
        </w:rPr>
        <w:t>- договор о взаимоотношениях между Учреждением и учредителем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б ученическом самоуправлении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 школьной аттестационной комиссии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 положение о совете школы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 материальном  стимулировании работников МОУСОШ №5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оложение о школьном методическом объединении классных руководителей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 школьном методическом объединении учителей-предметников;</w:t>
      </w:r>
    </w:p>
    <w:p>
      <w:pPr>
        <w:pStyle w:val="Normal"/>
        <w:shd w:fill="FFFFFF" w:val="clear"/>
        <w:ind w:left="1080" w:hanging="22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оложение о школьном совете профилактики по предупреждению безнадзорности обучающихся;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6"/>
          <w:szCs w:val="26"/>
        </w:rPr>
        <w:t>- положение об общешкольном родительском комитете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ложение об общем собрании трудового коллектив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предпрофильной подготовки;</w:t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 о порядке проведения промежуточного контроля в переводных классах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едметных олимпиада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по ведению классных журнал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внутришкольном контроле;</w:t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 о портфолио образовательных достижений учащихся </w:t>
      </w:r>
    </w:p>
    <w:p>
      <w:pPr>
        <w:pStyle w:val="Normal"/>
        <w:ind w:left="1080"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УСОШ №5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тфолио учите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школьном сайт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смотре  кабинетов и учебных мастерских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творческой группе педагогов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 инициативной группе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 коллективном творческом деле;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- положение об инспекторско – контрольной деятельности;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 методическом совете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 методической работе в школе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 научно-исследовательской деятельности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- положение об экспертном совете;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 получении образования в семье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образовании в форме  экстерната;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- положение о  классе с углубленным изучением предмета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 классах коррекционно-развивающего обучения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 школьной библиотеке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оздоровительном лагере с дневным пребыванием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порядке утверждения и хранения экзаменационных материалов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питания обучающихся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предпринимательской деятельности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комиссии по трудовым спорам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индивидуальном обучении больных учащихся на дому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конкурсах и соревнованиях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внебюджетном фонде МОУСОШ №5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предпрофильном обучении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профильном обучении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организации службы охраны труда в МОУСОШ №5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элективных курсах предпрофильного обучения 9 –х  классов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классном руководстве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трехступенчатом административно- общественном контроле за состоянием охраны труда, соблюдением трудового законодательства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правилах постановки учащихся школы на внутришкольный учёт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школьном совете по регламентации доступа к сети Интернет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комиссии (уполномоченном) по социальному страхованию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деятельности комитетов (комиссий) по охране труда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б организации работы по пожарной безопасности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оложение о проведении  рейдов по профилактике безнадзорности среди несовершеннолетних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номенклатура дел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договор о материальной ответственности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штатное расписание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график отпусков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рограмма развития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образовательная программа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учебные программы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учебный план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план учебно – воспитательной работы на год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расписание учебных занятий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годовой календарный график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- смета доходов и расходов;</w:t>
      </w:r>
    </w:p>
    <w:p>
      <w:pPr>
        <w:pStyle w:val="Normal"/>
        <w:shd w:fill="FFFFFF" w:val="clear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ные локальные акты (приказы, договоры, положения, инструкции и т.д.).</w:t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8:00Z</dcterms:created>
  <dc:creator>секретарь</dc:creator>
  <dc:description/>
  <cp:keywords/>
  <dc:language>en-US</dc:language>
  <cp:lastModifiedBy>секретарь</cp:lastModifiedBy>
  <dcterms:modified xsi:type="dcterms:W3CDTF">2010-09-30T02:30:00Z</dcterms:modified>
  <cp:revision>2</cp:revision>
  <dc:subject/>
  <dc:title/>
</cp:coreProperties>
</file>